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редства и прави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еодоления агрессивного поведения ребенка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Спокойное отношение в случае незначительного конфликта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Акцентирование внимания на поступках (поведении), а не на личности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Контроль над собственными негативными эмоциями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Снижение напряжённости ситуации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>нельзя повышать голос; ни в коем случае нельзя использовать физическую силу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>нельзя демонстрировать власть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>нельзя демонстрировать агрессивные позы и жест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>нельзя высмеивать, передразнивать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>нельзя давать негативную оценку личности ребёнка, его близких и друзей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>нельзя втягивать в конфликт посторонних людей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>нельзя «читать мораль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льзя использовать обобщения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>нельзя угрожать наказанием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>нельзя сравнивать ребёнка с другими детьми не в его пользу;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>нельзя оправдывать и подкуп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Обсуждение поступка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ировать поведение в момент проявления агрессии не нуж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суждение    инцидента необходимо провести наедине, без свидетел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. Сохранение положительной репутации ребенка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ое страшное для ребенка - публичное осуждение. Целесообраз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ублично минимизировать вину ребенка, но в беседе с глазу на гл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ать истин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. Демонстрация модели неагрессивного повед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проявлениях агрессии обе стороны теряют самообл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зрослым нужно вести себя неагрессивно, и чем меньше возра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бёнка, тем более миролюбивым должно быть поведение взрос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ответ на агрессивные реакции детей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зрослые должны помнить: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грессивное поведение взрослого усиливает агрессивность ребенка.</w:t>
      </w:r>
    </w:p>
    <w:sectPr>
      <w:type w:val="nextPage"/>
      <w:pgSz w:w="11906" w:h="16838"/>
      <w:pgMar w:left="567" w:right="567" w:gutter="0" w:header="0" w:top="624" w:footer="0" w:bottom="204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8:00Z</dcterms:created>
  <dc:creator>Вадим Соколов</dc:creator>
  <dc:description/>
  <cp:keywords/>
  <dc:language>en-US</dc:language>
  <cp:lastModifiedBy>admin</cp:lastModifiedBy>
  <cp:lastPrinted>2017-12-05T13:51:00Z</cp:lastPrinted>
  <dcterms:modified xsi:type="dcterms:W3CDTF">2017-12-05T09:52:00Z</dcterms:modified>
  <cp:revision>47</cp:revision>
  <dc:subject/>
  <dc:title/>
</cp:coreProperties>
</file>