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ind w:firstLine="567"/>
        <w:jc w:val="center"/>
        <w:rPr/>
      </w:pPr>
      <w:r>
        <w:rPr>
          <w:rStyle w:val="C10"/>
          <w:b/>
          <w:bCs/>
          <w:color w:val="000000"/>
        </w:rPr>
        <w:t>Памятка для воспитателей</w:t>
      </w:r>
    </w:p>
    <w:p>
      <w:pPr>
        <w:pStyle w:val="C8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rStyle w:val="C10"/>
          <w:b/>
          <w:bCs/>
          <w:color w:val="000000"/>
        </w:rPr>
        <w:t xml:space="preserve">(советы музыкального руководителя) </w:t>
      </w:r>
    </w:p>
    <w:p>
      <w:pPr>
        <w:pStyle w:val="C5"/>
        <w:shd w:fill="FFFFFF" w:val="clear"/>
        <w:spacing w:before="0" w:after="0"/>
        <w:ind w:firstLine="567"/>
        <w:jc w:val="both"/>
        <w:rPr>
          <w:rStyle w:val="C4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ребёнок видит, что воспитатель с интересом выполняет все задания, то сам включается в процесс с ещё большим вдохновением. Ведь воспитатель для него абсолютный авторитет, и что бы ни происходило на занятии, ребёнок будет постоянно ориентироваться на воспит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 всего, воспитателю необходимо понять, что на музыкальном занятии он такой же участник, как и дети, а не надзиратель. Представьте, что вы ребёнок, вам всё интересно, и вы вместе с детьми весело поёте песни, задорно танцуете, вдумчиво слушаете музыку и делаете это не как повинность, а с душой, но не забываете,  что идёт педагогический процесс, который необходимо контролиров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ые вопрос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На музыкальном занятии дети должны быть нарядно одетыми,  на ногах удобная обувь, девочки - в юбоч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Начиная со средней группы детей необходимо строить, чередуя мальчика и девоч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На занятие следует приходить за 2-3 минуты до начала, чтобы  построиться и   настроить детей на занят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Воспитатель с собой приносит тетрадь с твёрдой обложкой и ручку, чтобы записывать слова песен, игр, движения, танцев, рекомендации и т 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Во время занятия желательно не покидать зал, чтобы не пропустить какой-либо матери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 Выполнять вместе с детьми упражнения (движения танцев, игр, петь песни и т д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 Следить за правильным выполнением детьми дви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 Перед занятием необходимо соблюдать музыкальную тишину: не включать магнитофон или радио, так как у детей нарушается слуховое восприятие и сосредоточен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  В свободной деятельности закреплять материал, полученный на занятии.</w:t>
      </w:r>
    </w:p>
    <w:p>
      <w:pPr>
        <w:pStyle w:val="C6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9:00Z</dcterms:created>
  <dc:creator>Пользователь</dc:creator>
  <dc:description/>
  <dc:language>en-US</dc:language>
  <cp:lastModifiedBy>Пользователь</cp:lastModifiedBy>
  <dcterms:modified xsi:type="dcterms:W3CDTF">2017-08-18T08:20:00Z</dcterms:modified>
  <cp:revision>1</cp:revision>
  <dc:subject/>
  <dc:title/>
</cp:coreProperties>
</file>