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ное подразделение «Детский сад Лучики»</w:t>
      </w:r>
    </w:p>
    <w:p>
      <w:pPr>
        <w:pStyle w:val="Normal"/>
        <w:jc w:val="center"/>
        <w:rPr/>
      </w:pPr>
      <w:r>
        <w:rPr/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  <w:t>средняя общеобразовательная школа №7</w:t>
      </w:r>
    </w:p>
    <w:p>
      <w:pPr>
        <w:pStyle w:val="Normal"/>
        <w:jc w:val="center"/>
        <w:rPr/>
      </w:pPr>
      <w:r>
        <w:rPr/>
        <w:t>города Похвистнево городского округа Похвистнево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Фоновая музыка в жизни ребе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Консультация для воспитателей ДОУ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999999"/>
          <w:sz w:val="56"/>
          <w:szCs w:val="36"/>
        </w:rPr>
      </w:pPr>
      <w:r>
        <w:rPr>
          <w:rFonts w:cs="Calibri" w:ascii="Calibri" w:hAnsi="Calibri"/>
          <w:i/>
          <w:color w:val="999999"/>
          <w:sz w:val="56"/>
          <w:szCs w:val="3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рнева В.И.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-2019 уч.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ординации деятельности всех участников воспитательного процесса в образовательном учреждении и поиск путей её решения не теряет своей актуальности. Реализация диалоговых отношений в воспитательном пространстве детского сада обеспечивает детям чувство психологического комфорта, способствует созданию условий для их всестороннего развития, помогает эффективной работе всего дошкольного образовательного учреждения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ребёнка как важнейшая составляющая его духовного развития может стать системообразующим фактором организации жизнедеятельности детей. Музыка способна объединить воспитательные усилия педагогов детского сада с целью гармоничного воздействия на личность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вариантов использования потенциала музыкального искусства связан с фоновой музыкой – музыкой, звучащей «вторым планом», без установки на осознанное восприятие на занятиях и в свободной деятельности. Насыщение детской жизнедеятельности музыкой, расширение и обогащение опыта её восприятия происходят благодаря непроизвольному накоплению музыкальных впечатлений. Педагоги, исследуя особенности развития музыкального восприятия, пришли к выводу: большое значение имеет не только обучение, но и стихийное накопление опыта восприятия, интонационного зап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новой музыки является одним из доступных и эффективных методов психолого-педагогического воздействия на ребёнка в условиях образовательного учреждения и помогает решать многие задачи образовательно-воспит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благоприятного эмоционального фона, устранение нервного напряжения и сохране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воображения в процессе творческой деятельности, повышение 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я мыслительной деятельности, повышение качества усво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ключения внимания во время изучения трудного учебного материала, предупреждение усталости и ут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ая и физическая разрядка после учебной нагрузки, во время психологических пауз, физкультурных мин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, включая музыку в НОД, может ориентироваться на возможности активного и пассивного её восприятия детьми. При активном восприятии он намеренно обращает внимание ребёнка на звучание музыки, её образно-эмоциональное содержание, средства выразительности (мелодия, темп, ритм и др.). При пассивном восприятии музыка выступает фоном к основной деятельности, она звучит не громко, как бы на втор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активности восприятия музыки детьми в НОД определяется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ние музыки фоном в режимные моменты (приём детей утром, настрой на занятия, подготовка ко сну, подъём и др.) создаёт эмоционально комфортный климат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асписание звучания фоновой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звучания музыки корректируется для каждой группы в соответствии с возрастом дет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звучания: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еобладающий эмоциональный тон:</w:t>
      </w:r>
    </w:p>
    <w:p>
      <w:pPr>
        <w:pStyle w:val="Normal"/>
        <w:jc w:val="both"/>
        <w:rPr/>
      </w:pPr>
      <w:r>
        <w:rPr>
          <w:sz w:val="28"/>
          <w:szCs w:val="28"/>
        </w:rPr>
        <w:t>7.00 – 8.00                      Радостно-спокойный</w:t>
      </w:r>
    </w:p>
    <w:p>
      <w:pPr>
        <w:pStyle w:val="Normal"/>
        <w:jc w:val="both"/>
        <w:rPr/>
      </w:pPr>
      <w:r>
        <w:rPr>
          <w:sz w:val="28"/>
          <w:szCs w:val="28"/>
        </w:rPr>
        <w:t>8.00 – 9.00                      Уверенный, активный</w:t>
      </w:r>
    </w:p>
    <w:p>
      <w:pPr>
        <w:pStyle w:val="Normal"/>
        <w:jc w:val="both"/>
        <w:rPr/>
      </w:pPr>
      <w:r>
        <w:rPr>
          <w:sz w:val="28"/>
          <w:szCs w:val="28"/>
        </w:rPr>
        <w:t>12.20 – 13.00                  Умиротворённый, не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15.15                  Оптимистично-просветлённый, споко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Форма восприятия музы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ктивная: </w:t>
      </w:r>
      <w:r>
        <w:rPr>
          <w:sz w:val="28"/>
          <w:szCs w:val="28"/>
        </w:rPr>
        <w:t>(педагог намеренно обращает внимание ребенка на звучание музыки, ее образно-эмоциональное содержание, средства выразительности (мелодия, темп, ритм и д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художествен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ссивная:</w:t>
      </w:r>
      <w:r>
        <w:rPr>
          <w:sz w:val="28"/>
          <w:szCs w:val="28"/>
        </w:rPr>
        <w:t xml:space="preserve"> (педагог использует музыку как фон к основной деятельности, музыка звучит негромко как бы  на втором план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ый слуховой опыт детей должен пополняться на основе лучших образцов музыкальной культуры: классическая музыка несёт в себе выразительные образы вечных понятий – красоты, добра, любви, света, образы эмоциональных состояний, свойственных и ребёнку, и взросл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, развивая способность испытывать эмоции и чувства, возникающие в процессе восприятия, оказывают влияние на совершенствование эмоциональной отзывчивости детей в реальной жизни. Музыкально-эстетические впечатления способствуют развитию эмоциональных центров мозга, активизируя умственную деятельность, что является важным для интеллектуального развития воспитанника. Воздействуя на нравственное и эстетическое развитие ребёнка, музыка может являться ценной основой воспитательной системы в условиях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ребованиям ФГОС, мы идем от интересов ребенка, создаем ему ситуацию успеха. Для того чтобы деятельность была более успешной, необходимо не только ее оснащение, но и положительно – эмоциональный настрой на предстоящую деятельность.  Не все дети одинаково переключаются с одной деятельности на другую. Некоторым необходимо более длительное время, чтобы настроится на предстоящ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музыкальный руководитель я могу предложить апробированный на практике опыт музыкального сопровождения всех видов деятельности дошколь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диска по бло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№1: «Утро радостных встре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если детей в группе будет встречать приветливый воспитатель, который предусмотрительно включит солнечную мажорную классическую музыку или добрые песни с хорошим текст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ых музыкальных произве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Бах И. «Прелюдия до мажо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ах И. «Шут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Брамс И. «Вальс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Гайдн Й. «Серенад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Кабалевский Д. «Клоун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Лядов А. «Музыкальная табакерк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Моцарт В. «Маленькая ночная серена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Моцарт В. «Турецкое рондо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Мусоргский М. «Картинки с выстав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Рубинштейн А. «Мелод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-13.Шопен Ф. «Вальс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-16.Штраус И. «Вальс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«Антошка» (Ю.Энтин, В. Шаински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«Буратино» (Ю.Энтин, А.Рыбн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«Все мы делим пополам» (М.Пляцковский, В. Шаин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«Где водятся волшебники» (Ю.Энтин, М. Минк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«Да здравствует сюрприз» (Ю.Энтин, М. Минк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«Колокола» (Ю.Энтин, Е.Крылат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 «Крылатые качели» (Ю.Энтин, Г.Глад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«Настоящий друг» (М.Пляцковский, Б.Савелье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 «Песенка Бременских музыкантов» (Ю.Энтин, Г.Гладк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 «Прекрасное далеко» (Ю.Энтин, Е.Крылат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7. «Танец утят» (французская народная пе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 №2: «Баю-б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слабления, снятия эмоционального и физического напряжения, для приятного погружения в дневной сон необходимо воспользоваться благотворным влиянием мелодичной классической и современной релаксирующей музы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ых музыкальных произве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ьбинони Т. «Адажи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ах И. «Ария из сюиты №3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Бетховен Л. «Лунная сона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Глюк К. «Мелод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Григ Э. «Песня Сольвейг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бюсси К. «Лунный свет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Римский-Корсаков Н. «Мор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Свиридов Г. «Романс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Сен-Санс К. «Лебед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Чайковский П. «Осенняя песн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Чайковский П. «Сентиментальный вальс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Шопен Ф. «Ноктюрн соль минор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Шуберт Ф. «Аве Мар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Шуберт Ф. «Серенад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Шуман Р. «Гре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ск №3:</w:t>
      </w:r>
      <w:r>
        <w:rPr>
          <w:b/>
          <w:i/>
          <w:sz w:val="28"/>
          <w:szCs w:val="28"/>
        </w:rPr>
        <w:t xml:space="preserve"> «Пробуд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едагогам следует уделить музыкально – рефлекторному пробуждению детей после дневного сна. Для этого используется тихая, нежная, легкая, радостная музыка. Небольшая композиция должна быть постоянной в течении примерно месяца, чтобы у ребенка выработался рефлекс просыпания. Услышав звучание привычной музыки, малышам будет легче и спокойнее переходить из состояния полного покоя к активной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ых музыкальных произве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Боккерини Л. «Менуэ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Григ Э. «Утр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Дворжак А. «Славянский танец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Лютневая музыка 17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Лист Ф. «Утеш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Мендельсон Ф. «Песня без сл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Моцарт В. «Сона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Сен-Санс К. «Аквариу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Чайковский П. «Зимнее утр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Чайковский П. «Песня жаворо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Шостакович Д. «Роман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Шуман Р. «Май, милый май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ск №4: </w:t>
      </w:r>
      <w:r>
        <w:rPr>
          <w:b/>
          <w:i/>
          <w:sz w:val="28"/>
          <w:szCs w:val="28"/>
        </w:rPr>
        <w:t xml:space="preserve"> «Не дня без музыки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зыка к смене деятельности или началу непосредственной образовательной области.    (Указывает, в какой области ребенок будет действовать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ых музыкальных произве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Цык цык цуцык (логопе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Книжка с днем рождения» (чтение художественной литерату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Трудный счет» (ФЭМП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Как приготовить яичницу» (прием пищ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«Спи моя радость усни» (подготовка ко сн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«Колыбельная Умки» (подготовка ко сн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«Был бы только музыкант» (музыкальная деятельност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«Коробка с карандашами» (художественная деятельност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«Песенка щенка футболиста» (здоровь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«На зарядку» (Утренняя гимнас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ключение фоновой музыки в повседневную жизнь детского сада позволит привить ребенку элементы музыкальной культуры и повысить качество музыкального воспитания. Музыкальное сопровождение нормализует характер изменения общих активационных процессов, происходящих в связи с обучением. Оно как бы усредняет тип реагирования, ослабляя его в случае избыточности и усиливая при недостаточности. Эти крайние формы реагирования под влиянием музыки сглаживаются, что может быть оценено как положительное для оптимизации процесса обучения. Только гармоничная звуковая аура способна сделать мир прекрасней, а человека – совершенн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дынова, О.П. Музыкальное воспитание дошкольников: учеб. для студ. высш. и сред. пед. заведений Издательский центр «Академия»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дынова, О.П. Музыкальное развитие детей – М.: Просвещение, 1997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идельников, Р. Организация музыкально-игровой деятельности детей вне занятий ,1979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Холопова, В.Н. Музыка как вид искусства – М., 1994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13:00Z</dcterms:created>
  <dc:creator>ЛЕСЁНОК</dc:creator>
  <dc:description/>
  <cp:keywords/>
  <dc:language>en-US</dc:language>
  <cp:lastModifiedBy>пользователь</cp:lastModifiedBy>
  <dcterms:modified xsi:type="dcterms:W3CDTF">2018-06-27T07:01:00Z</dcterms:modified>
  <cp:revision>14</cp:revision>
  <dc:subject/>
  <dc:title/>
</cp:coreProperties>
</file>