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учебной, учебно-методической  литературы и иных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о–информационных ресурсов и средств обеспече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процесса, необходимых для реализации заявленных к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рованию образовательных программ</w:t>
      </w:r>
    </w:p>
    <w:p>
      <w:pPr>
        <w:pStyle w:val="Normal"/>
        <w:pBdr>
          <w:bottom w:val="single" w:sz="12" w:space="8" w:color="000000"/>
        </w:pBdr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Детский сад Лучики» ГБОУ СОШ №7 города Похвистнево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/>
        <w:t>Раздел 1.Наличие учебной и учебно-методической литературы по заявленным к лицензированию образовательным программам</w:t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705"/>
        <w:gridCol w:w="1842"/>
        <w:gridCol w:w="1981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ind w:left="19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atLeast" w:line="23" w:before="0" w:after="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atLeast" w:line="23" w:before="0" w:after="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atLeast" w:line="23" w:before="0" w:after="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ние 10 лет, от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163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ind w:right="5" w:firstLine="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ind w:left="163" w:right="16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ind w:left="163" w:right="16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ind w:left="163" w:right="16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дошкольного образования общеразвивающей  направленности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го процесса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393"/>
        <w:gridCol w:w="5812"/>
        <w:gridCol w:w="1550"/>
        <w:gridCol w:w="23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ь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дошкольного образования общеразвивающей  направленно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Я – человек.-2004.-  М.: Школьная Пресс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Дидактические игры в детском саду. 1991. – М.: Просвещ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а Н.Ф. – Игровая деятельность в детском саду.-2006. – М.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, Карабанова О.А., Соловьева Е.В. – Игра в дошкольном возрасте.-2002. – М.: Издательский дом «Воспитание дошкольник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Н.Я., Короткова Н.Я. – Организация сюжетной игры в детском саду.-2001. – М.:   Издательство «ГНОМ и Д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О., Богуславская З.М. Развивающие игры для детей.-1991. – М.: Просвещ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 – Патриотическое воспитание дошкольников.– 2008.- М.: УЦ «Перспектива»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, Кондрыкинская Л.А. Патриотическое воспитание. (Учебно-методическое пособие). –2002.-  М.: Элти-Куди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– Мы живем в России .- 2010.– М.: «Издательство Скрипторий 2003»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ская Л.А., Вострухина Т.Н. Дошкольникам о защитниках Отечества. –2005.-  М.: ТЦ Сфе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яева Н.В., Микляева Ю.В., Ахтян А.Г. – Социально-нравственное воспитание детей от 2 до 5 лет – М.: Айрис-пресс, 2009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ляева Н.В., Микляева Ю.В., Ахтян А.Г. – Социально-нравственное воспитание детей от 5 до 7 лет – М.: Айрис-пресс, 2009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 /Под ред. Л.А. Кондрыкинской. –2004.-  М.: ТЦ Сфе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, Доронов Е. Развитие детей в театрализованной деятельности: Пособие для воспитателей. –1997.-  М., ТЦ Сфе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 Игровые задачи для дошкольников. –1996.-  СПб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Л., Ревуцкая К.А. Игры, игрушки и игровое оборудование для ДОУ. –1997.-  М.: ТЦ Сфе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уре Р.С  Дружные ребята. Воспитание гуманных чувств и отношений у дошкольников. Программно-методическое пособие.Просвящение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уре Р.С, Островская Л.Ф. Воспитатель и дети. Методическое пособие по воспитанию нравственно-волевых и гуманных чувсв, культуры поведения и взаимоотношения у детей дошкольного возраста. Ювент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Н.Н. Князева О.Л.,  Стеркина Р.Б.. Безопасность: Учебное пособие по  основам безопасности жизнедеятельности детей старшего дошкольного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 Основы безопасности детей дошкольного возраста.- . М.: Просвещение, 20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Р.Б. Безопасность на улицах и дорогах: Методическое пособие для работы с детьми старшего дошкольного возраста.- М.: ООО «Издательство АСТ-ЛТД», 199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Как обеспечить безопасность дошкольников: Конспекты занятий по основам безопасности детей дошкольного возраста. – 5-е изд. –М.: Просвещение, 200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Я и моя безопасность. Тематический словарь в картинках: Мир человека. –  М.: Школьная Пресса, 201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И.В. – Сценарии по пожарной безопасности для дошкольников.–   М.: Айрис-пресс, 200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.Ю. – Школа дорожных наук: Профилактика детского дорожно-транспортного травматизма .- М.: ТЦ Сфера, 200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 Основы безопасности детей дошкольного возраста. – М.: Просвещение, 200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Т.Г. Воспитание безопасного поведения в быту детей дошкольного возраста. Учебное пособие. – М.: Педагогическое общество России, 200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Г.П. – Дорожные знаки .–  М.: Филол. об-во СЛОВО, Изд-во Эксмо, 200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Осторожные сказки: Безопасность для малышей. – М.: Книголюб, 20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Е.А. Нравственно-эстетические беседы и игры с дошкольниками.-  М.: «Линка-Пресс», 20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Г.А. Воспитание трудолюбия у дошкольников.-  М.: «Просвещение» , 199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на А.В.Уроки ручного труда.- М.: «Мозаика-Синтез», 20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Куцакова Л.Б. Трудовое воспитание в детском саду.- М.: «Мозаика-Синтез», 20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А.Трудовое воспитание детей дошкольного возраста.- М.:«Просвещение», 198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С. Нравственно-трудовое воспитание детей в детском саду.- М.: «Просвещение» , 198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Конструирование и ручной труд в детском саду.-  М.: «Просвещение», 199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 И.Ф. «Развитие представлений о человеке в истории и культуре» Методическое пособие .- М.: «Творческий центр»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Т.Н. Девочки и мальчики 3-4 лет в семье и детском саду. Пособие для дошкольных образовательных учреждений.- М.: «Творческий центр», 20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ая В.Г. Как воспитать здорового ребенка . – М.: linka- press, 199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. Ю.Е. Здоровый дошкольник. Социально-оздоровительная технология 21 века.- М.: «Аркти», 200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а Т.Л.Охрана здоровья детей в дошкольных учреждениях. - М.: Мозаика-синтез, 200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кина И.М. Физкультурно-оздоровительная работа в ДОУ. - М.: НЦ «ЭНАС», 20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кина. И.М. Физкультурно-оздоровительная работа в ДОУ.- М.: НЦ «ЭНАС», 20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. Оздоровительные игры для дошкольников и младших школьников.  – СПб.: Речь, 20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гузова Л.Н., Мещерякова С.Ю. Физическое развитие. Игры и занятия с детьми раннего возраста.  – М.: «Мозаика-Синтез», 200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 Л.Д. Физическая культура дошкольникам средний возраст. -  М.: Владос,19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дошкольникам  младший возраст. -  М.:  Владос, 19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Лазарев М.Л. Здравствуй! Программа по формированию здоровья детей дошкольного возраста. Мнемозин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Лазарев М.Л. Здравствуй! Книга песен. Приложение к программе по формированию здоровья детей дошкольного возраста. Мнемозин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Лазарев М.Л. Здравствуй! Методические рекомендации по формированию здоровья детей дошкольного возраста. Мнемозин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дошкольникам старший возраст. -  М.:  Владос,19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Н.В. Танцы для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дницкий Г.А. Физическая культура. Ритмические упражнения, хореография и игры. Методическое пособие. – М.: «Дрофа», 20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 , Егоров Б.Б. Развивающая система оздоровления. -  М.: Программно-методическое пособие «Линка-Пресс»,2000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Егоров Б.Б. развивающая система оздоровления. - М.: программно-методическое пособие «Линка- Пресс», 200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практических работников, 2-ое издание.- М.:, Айрис-пресс, 200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М. Формирование представлений о здоровом образе жизни у дошкольников. 2009.– М.: Мозаика-синте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Г.И. Физкульт-ура! Физическая культура дошкольников. - М.: «Школьная пресса», 20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чева Л.Н. Физкультура – это радость. Спортивные игры с нестандартным оборудованием.  - Санкт-Петербург «Детство» 2010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, Власова Л.С. Я и мое здоровье. - М.: Школьная Пресса, 20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Придумай и расскажи. Дидактические материалы. М.: Вентана – Граф, 20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Доронова Т.Н. Развитие детей от 3 до 5 лет в изобразительной деятельности. Методические рекомендаци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тство-Пресс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на Н.В. 1000 загадок.- Ярославль: «Академия развития», 199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Куцакова Л.В., Мерзлякова С.И. Воспитание ребенка-дошкольника. Росинка. В мире прекрасного. Программно-методическое пособие по воспитанию детей средствами изобразительной, музыкальной и театрализованной деятельностей. ВЛАДОС 2003г</w:t>
            </w:r>
            <w:r>
              <w:rPr>
                <w:color w:val="000000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Дрезнина М.Г. Каждый ребенок - художник. Игровая методика обучению рисованию детей 5-8 лет. Ювент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Гриценко. Ты детям сказку расскажи.- М.: Линка – Пресс, 20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Комарова Т.С. Детское художественное творчество. Методические рекомендации по развитию художественно-творческих способностей детей.Мозаика – Синтез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с художественной литературой. М. Просвещение, 199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Комарова Т.С., Савенков А.И Коллективное творчество детей. Методика организации коллективно-изобразительной деятельности детей на занятиях. Педагогическое общество России 2000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Комарова Т.С., Антонова А.В., Зацепина М.Б. Красота. Радость. Творчество. Программа эстетического воспитания детей 2-7 лет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едагогическое общество России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– Читаем детям 3-7 лет – М.: ТЦ Сфера, 200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Комарова Т.С. Народное искусство в воспитании детей. Содержание и методика работы по ознакомлению детей с народным искусством: изобразительным, музыкальным, словесным. Конспекты интегрированных занятий, сценариев праздников и развлечений. Педагогическое общество России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ударина Т.А. Знакомство детей с русским народным творчеством. Конспекты занятий и сценариев календарно-обрядовых праздников. Детство-Пресс 2001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Кутузова И.А., Кудрявцева А.А. Музыкальные праздники в детском саду. Сценарии музыкальных праздников, вечеров, и развлечений для детей дошкольного возраста. Просвещение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орева Н.А. Музыкальные занятия и развлечения в дошкольном учреждении. Методическое пособие для воспитателя и музыкального руководителя: конспекты занятий, музыкальный дидактический материал. Просвещение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 ред. Мерзляковой С.И. Фольклор - музыка - театр. Программно-методические материалы по изучению музыкального фольклора, организации театра и театрализованной деятельности, созданию оркестра в детском саду. Организация углубленной работы по ритмопластике, хореографии и т.п. ВЛАДОС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А.А  Детям о народном искусстве. – М.: Просвещение, 200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А.А. Аппликация в детском саду (в 2-х частях). М.: Развитие, 200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Дошкольникам об искусстве.- М.: Просвещение, 200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етрова Т.И., Сергеева Е.Л., Петрова Е.С. Подготовка и проведение театрализованных игр в детском саду. Методические разработки театрализованных занятий с детьми. Школьная Пресса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Рисуем натюрморт (5-8 лет). –М.: Карапуз,200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Цветные пейзажи (3-8 лет). –М.: Карапуз, 200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 Природа и художник. – М.: Сфера, 200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Детям о книжной графике. – СПб.: Детство-Пресс, 2004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Знакомим с натюрмортом. – СПб.: Детство-Пресс, 199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Знакомство с пейзажной живописью. – СПб.: Детство-Пресс, 200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ое творчество в детском саду. Занятия в изостудии. – Изд. : Карапуз,  200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Программа художественного воспитания, обучения и развития детей 2-7 лет «Цветные ладошки». – М.: Карапуз-дидактика,  200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М. Развитие эмоциональной сферы дошкольников с помощью шедевром мировой живописи. - СПб.: Детство-Пресс, 200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В. Музей и дети. – М.: Карапуз,200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В. Рисуем портрет (5-9 лет). – М.: Карапуз, 200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стетического воспитания детей 2-7 лет «Красота. Радость. Творчество» /Комарова Т.С., Антонова А.В., Зацепина М.Б. – М.: Педагогическое  общество России, 200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Л.В.Театрализованные игры Дошкольников.- М. «Просвещение», 199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на С.И. Праздники в детском саду.- М. «Просвещение», 199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угина Н., Дзержинская И., Комисарова Л. Музыка в детском саду.-М. «Музыка», 198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 – Культурно-досуговая деятельность в детском саду – М.: Мозаика-Синтез, 200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Б., Антонова Т.В. – Праздники и развлечения в детском саду – М.: Мозаика-Синтез, 200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А. Детские праздники. -  Ярославль.: «Академия развития», 19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А. Поем, играем, танцуем дома и в детском саду.- Ярославль. «Академия развития»,19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Музыкальные шедевры.-М., «Владос», 20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Е.П., Руднева С.Д., Соболева Г.Н. Музыкально-двигательные упражнения в детском саду. - М. «Просвещение», 19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Ушакова О.С. Программа развития речи детей дошкольного возраста в детском саду (3-7 лет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ТЦ Сфера 2002-2003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Струнина Е.М., Ушакова О.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развития речи детей дошкольного возраста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ВЛАДОС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Гербова В.В.Развитие речи 2-4 лет. Учебное наглядное пособие (с методическими рекомендациями)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doub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ладос 2003 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Гербова В.В.Развитие речи 4-6 лет. Учебное наглядное пособие (с методическими рекомендациями). Владос 2003г</w:t>
            </w:r>
            <w:r>
              <w:rPr>
                <w:color w:val="000000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Курцева З.И. Ты – словечко, я – словечко. Учебное пособие по риторике для детей 5-6 лет.Баллас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асильева С.А. Тематический словарь в картинках. Фрукты, овощи. Набор разрезного картинного материала с речевыми заданиями для детей, играми, стихотворными текстами, планами составления рассказов и др. Школьная пресс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асильева С.А. Тематический словарь в картинках. Цветы, деревья. Набор разрезного картинного материала с речевыми заданиями для детей, играми, стихотворными текстами, схемами для составления рассказов и др.Школьная пресса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Варенцова Н.С.. Обучение дошкольников грамоте . М., Школьная пресса, 200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/ В.В.Гербова. – М.: Мозаика-Синтез, 201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Ушакова О.С., Струнина Е.М.Зайка, зайка, где гулял? Методическое пособие для организации и проведения занятий по ознакомлению с художественной литературой и развитию всех сторон речи детей 2-4 лет. Карапуз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. \Ф.А.Сохин, О.С.Ушакова и др.- М.: Просвещение, 2009 го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ина Г.Я. Конспекты комплексных занятий по развитию речи (2 младшая, средняя, старшая, подготовит. Группа). Учебное пособие – М.: Педагогическое общество России, 2007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Ушакова О.С. Занятия по развитию речи в детском саду. Методическое пособие по организации занятий во всех возрастных группах детского сада. Совершенство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– Воспитание звуковой культуры речи у дошкольников .- М.: Мозаика-Синтез, 200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 / О.С.Ушакова. – М.: Просвещение, 199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у детей 4-5 лет / Е.В.Калесникова. – М.: Изд. «ГНОМ и Д», 200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А.. Если ребенок плохо говорит.  – СПб.: «Детство – Пресс», 19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Г.А. Ознакомление со звучащим словом.-  М.:, «Просвещение», 199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. Игры и игровые упражнения для развития речи. – М.: «Просвещение», 198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Л.М..Азбука общения. – СПб.:«Детство – Пресс», 200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рохова О.А.  Занятия по развитию связной речи дошкольников и сказкотерапия .– М.: ТЦ Сфера, 2009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А.А.., Дьяченко О.М.Игры, упражнения по развитию умственных способностей у детей дошкольного возраста. – М. : «Просвещение», 19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А. Добро пожаловать в экологию.- СПб.: «Детство – Пресс», 200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иноградова Н.Ф., Соколова Л.А. Моя страна – Россия. Развивающее пособие для детей старшего дошкольного возраста. Просвящение 2000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 Методика организации экологических наблюдений и экспериментов в детском саду. –  М.: ТЦ Сфера, 20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 Л.В.. Секреты природы – это так интересно! – М.: Линка – Пресс, 200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Шишкина В.А., Дедулевич М.Н.Прогулки в природу. Методическое пособие с конспектами прогулок-походов в природу с детьми старшего дошкольного возраста. Включает программный материал по ознакомлению детей старшего дошкольного возраста с природно-экологическим и социальным окружением.Просвящение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 Н..Лучшие задачи на развитие логики.- М.:  «Просвещение». АСТ – ПРЕСС, 199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о Е.Н.Формирование представлений о времени у дошкольников. – СПБ. «Детство – Пресс», 200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ич М.В.. Детям о природе.  – М. :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198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.А., Непомнящая Р.Л. Логика и математика для дошкольников.-  СПб.:«Акцидент», 199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Николаева С.Н. Юный эколог. Программно-методические материалы. Условия реализации экологического воспитания и образования в детском саду. Мозаика- Синтез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Николаева С.Н Экологическое воспитание младших дошкольников. Система работы по формированию первоначальных экологических представлений у детей 3-4 лет. Мозаика- Синтез 200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Николаева С.Н Методика экологического воспитания в детском саду. Работа с детьми средней и старшей групп детского сада.Просвящение 2002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Рыжова Н.А  Экологическое образование в детском саду. Модели организации экологической работы в детском саду. Карапуз 2001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Воздух – невидимка. –  М.: ЛИНКА – ПРЕСС, 19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. Волшебница вода.  –  М.: ЛИНКА – ПРЕСС, 199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Введение в мир экономики.- СПб.:  «Акцидент», 200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Математика до школы. –  СПб.:Акцидент», 199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А.А..Давайте поиграем. – М.:«Просвещение», 199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Л.А.,  Иордан С.О. Методические рекомендации по организации и проведению прогулок детей 3 – 7 лет. – М.:ТЦ Сфера. 200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.А. Прогулки в природу.-  М.:«Просвещение», 2002</w:t>
            </w:r>
            <w:r>
              <w:rPr>
                <w:rFonts w:eastAsia="Times New Roman CYR" w:cs="Times New Roman CYR" w:ascii="Times New Roman CYR" w:hAnsi="Times New Roman CYR"/>
                <w:b/>
                <w:color w:val="0D0D0D"/>
                <w:sz w:val="26"/>
                <w:szCs w:val="26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Помораева И.А., Позина В.А. Формирование элементарных математических представлений: Младшая группа. - М.: МОЗАИКА-СИНТЕЗ, 2015. - 64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Помораева И.А., Позина В.А. Формирование элементарных математических представлений: Вторая младшая группа. - М.: МОЗАИКА-СИНТЕЗ, 2006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Помораева И.А., Позина В.А. Формирование элементарных математических представлений: Средняя группа. - М.: МОЗАИКА-СИНТЕЗ, 2014. - 64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Помораева И.А., Позина В.А. Формирование элементарных математических представлений: Старшая группа. - М.: МОЗАИКА-СИНТЕЗ, 2014. - 70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Помораева И.А., Позина В.А. Формирование элементарных математических представлений: Подготовительная группа. - М.: МОЗАИКА-СИНТЕЗ, 2014. - 176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Математика для детей 4-5 лет: Учеб.-метод. пособие к рабочей тетради «Я считаю до пяти». - 4-е изд., перераб. и доп. - М., ТЦ Сфера,  2015. - 80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Математика для детей 5-6 лет: Учеб.-метод. пособие к рабочей тетради «Я считаю до десяти». - 4-е изд., перераб. и доп. - М., ТЦ Сфера,  2015. - 96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Математика для детей 6-7 лет: Учеб.-метод. пособие к рабочей тетради «Я считаю до двадцати». - 4-е изд., перераб. и доп. - М., ТЦ Сфера,  2015. - 96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Математика для дошкольников 6-7 лет: Сценарии занятий по развитию математических представлений. - М.: ТЦ Сфера, 2002.-88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Геометрические фигуры. Математика для детей 5-7 лет. - 5-е изд.,  доп. - М., ТЦ Сфера,  2015. - 64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Я решаю логические задачи: Математика для детей 5-7 лет. - 2-е изд.,  исправл. - М., ТЦ Сфера,  2015. - 48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олесникова Е. В. Я запоминаю цифры.  - М., ТЦ Сфера,  2014. - 48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Куцакова Л.В. Конструирование и художественный труд в детском саду: Программа и конспекты занятий. 3-е изд., перераб. И дополн. - М.: ТЦ Сфера, 2016. - 240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Мельникова О.В. Лего-констуирование. 5-10 лет.-Волгоград: Учитель. - 51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Нищева Н.В. Развитие математических представлений у дошкольников с ОНР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D0D0D"/>
                <w:sz w:val="26"/>
                <w:szCs w:val="26"/>
              </w:rPr>
              <w:t>Канд. пед. наук Карпова Ю.В., Кожевникова В.В., СоколоваА.В. Под общей редакцией Кожевниковой В.В. Комплект методических пособий по работе с игровым набором «Дары Фрёбеля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Фешина Е.В. Лего - конструирование в детском саду. Пособие для педагогов. - М.: Сфера, 2011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 xml:space="preserve">Комарова Л.Г. Строим из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  <w:lang w:val="en-US"/>
              </w:rPr>
              <w:t>LEGO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. Москва: ЛИНКА-ПРЕСС, 2001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 xml:space="preserve">Комарова Л.Г. Как работать с палочками Кюизенера; </w:t>
              <w:tab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Смоленцева А.А. Сюжетно-дидактические игры с математическим содержанием: Кн. для воспитателя дет. сада. - 2-е изд., дораб. - М.: Просвещение, 1993. - 95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Сыропятова Г.А. Графические диктанты. (Для детей 6-7 лет). - Екатеринбург: ООО «Литур-опт», 2012. - 32 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Рей Гибсон. Делай и играй. Обучающие игры. - Москва.«Росмэн», 1996.-63 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Сорокина А.И. Дидактические игры в детском саду. - М.: Просвещение, 1982. - 96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Угадай, как нас зовут: Игры и упражнения по развитию умственных способностей у детей дошк. возраста: Кн. Для воспитателей дет.  сада и родителей/ Л.А. Венгер, О. М. Дьяченко, Р. И. Бардина, Л.И. Цеханская; Сост. Л.А. Венгер, О.М. Дьяченко. - 2-е изд. - М.: Просвещение, 1994. - 96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Чего на свете не бывает?: Занимательные игры для детей от 3до 6 лет: Кн. для воспитателей детского сада и родителей/ Е. Л. Агаева, В.В. Брофман, А. И. Булычева и др.; Под ред. О. М. Дьяченко, Е.Л. Агаева. - М.: Просвещение, 1991. - 64 с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z w:val="26"/>
                <w:szCs w:val="26"/>
              </w:rPr>
              <w:t>Шалаева Г.П. Большая книга логических игр. - М.: АСТ:СЛОВО, 20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 официальными, периодическими, справочно-библиографическими изданиями, научной литературой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3969"/>
        <w:gridCol w:w="34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томных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х и (или)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томных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дания (сборник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х актов правовых актов и кодексов Российской Федерации (отдельно изданные, продолжающиеся и периодические)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ериодические издания (по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ю (направленности) образовательных пр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ретроспективные отраслевые библиографические пособия ( по профилю (направленности) образовательных пр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3" w:before="0" w:after="0"/>
        <w:rPr/>
      </w:pPr>
      <w:r>
        <w:rPr/>
        <w:t>Раздел 4. Обеспечение образовательного процесса 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03"/>
        <w:gridCol w:w="6662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 (основная/дополнительная), направление подготовки, специальность, профессия, наименование предмета, дисциплины (модуля) в  соответствии с учебным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ез д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доступ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5:00Z</dcterms:created>
  <dc:creator>администратор 1</dc:creator>
  <dc:description/>
  <cp:keywords/>
  <dc:language>en-US</dc:language>
  <cp:lastModifiedBy>Admin</cp:lastModifiedBy>
  <cp:lastPrinted>2010-01-25T19:36:00Z</cp:lastPrinted>
  <dcterms:modified xsi:type="dcterms:W3CDTF">2019-02-21T16:17:00Z</dcterms:modified>
  <cp:revision>8</cp:revision>
  <dc:subject/>
  <dc:title/>
</cp:coreProperties>
</file>