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 в  интегрированной форме: «Театр масок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ластей: «художественное творчество», «познание», «социализация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: </w:t>
      </w: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 интегративных качеств личности: интеллектуальной, эмоциональной и коммуникативной компетентности, креативности, произвольности, инициативности,  самостоятельно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  </w:t>
      </w:r>
    </w:p>
    <w:p>
      <w:pPr>
        <w:pStyle w:val="Style16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я: 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к сверстникам, умение работать в  коллективе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рекрасного, умение ценить красоту в  окружающих предметах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я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театре, его особенностях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 с видами масок, их различиями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эмоциях (радость, грусть, удивление) и их графическом изображении, формировать умение выражать свои эмоции с помощью мимики и пантомимики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одбирать материал для работы, ориентироваться в разных фактурах и сочетаниях материалов.</w:t>
      </w:r>
    </w:p>
    <w:p>
      <w:pPr>
        <w:pStyle w:val="Style16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: 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й интерес, мелкую моторику, психические функции (память, внимание, мышление) воздействуя на различные каналы восприятия (аудиальный, визуальный, тактильный). 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и умение фантазировать при создании индивидуальной работ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е  оборудование, экран, магнитофон, музыкальные диски «Классическая музыка для детей», «Моцарт для детей», презентация «Театр масок», схемы – пиктограммы эмоций (печаль, радость, удивление) ( 3 бол., 6 мал.), театральные билеты (8 шт.), заготовки масок  (15шт.), материал для декорирования (бисер, нитки, ленты, бумага разных цветов и фактуры, стразы, засушенные и искусственные листья и цветы), клей-карандаш (8 шт.), тканевые влажные салфетки (8 шт.), индивидуальные подставки для работы (8 шт.), ножницы (8 шт.), тарелки для индивидуальной работы (16 шт.)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непосредственно образовательной деятельно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ети входят в зал под музыку ,где их встречает воспитатель в костюме музы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равствуйте, дети. Я - муза театра, его покровительница, защитн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 рада вас видеть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вайте встанем в круг, познакомимся, и построим  пирамиду знакомства. Вы будете по очереди класть свою правую ладонь на ладонь товарища, называя ласково свое имя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выставляет вперед руку ладонью ввер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ша пирамида знакомства собрана. Доброго утра и веселого настроения! Давайте с таким замечательным настроением отправимся в путешествие, но сначала мне хотелось бы узнать, кто из вас был в театре?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Ответы дете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>: А хотели бы вновь в  нем оказаться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лагаю вам совершить увлекательное путешествие в театр.  А те кто ни разу не был в театре, предлагаю познакомится с театром.  Мы познакомимся с его историей, узнаем, каким он был  раньше   и каким стал сейчас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для того, чтобы попасть в театр надо повторить за мной  волшебные слова и действия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овернись, повернись и в театре окажись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и дети кружатся вокруг себя 3 раза (волшебная музыка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возьмите билеты и выберите себе места согласно месту, указанному в  билете. (картинка на билете должна совпадать с картинкой на стуле 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рут из корзины театральные билеты и садятся на стульчики согласно картинке на биле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Звучит театральный звонок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Ну, что ж  наше путешествие начинается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чинается показ слайдов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 Театр – особый, прекрасный, волшебный мир. В этом мире все необычно. Вместо живой природы – декорации, роли на сцене исполняют актеры. (слайд1 </w:t>
      </w:r>
      <w:r>
        <w:rPr>
          <w:rFonts w:cs="Times New Roman" w:ascii="Times New Roman" w:hAnsi="Times New Roman"/>
          <w:bCs/>
          <w:i/>
          <w:sz w:val="28"/>
          <w:szCs w:val="28"/>
        </w:rPr>
        <w:t>три картинки по щелчк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>: Театральное искусство возникло давным-давно. Первые театры строили под открытым небом.(2 слайд)  В театре была сцена, где актеры разыгрывали спектакли и пьесы, и высокие зрительные ме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ровительствовали театру две музы: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селая и жизнерадостная Талия </w:t>
      </w:r>
      <w:r>
        <w:rPr>
          <w:rFonts w:cs="Times New Roman" w:ascii="Times New Roman" w:hAnsi="Times New Roman"/>
          <w:bCs/>
          <w:i/>
          <w:sz w:val="28"/>
          <w:szCs w:val="28"/>
        </w:rPr>
        <w:t>Слайд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и грустная, печальная Мельпоме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лайд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 а вы обратили внимание, что у каждой музы в руках есть мас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вайте посмотри какая же маска у Талии музы комедии? (веселая) </w:t>
      </w:r>
      <w:r>
        <w:rPr>
          <w:rFonts w:cs="Times New Roman" w:ascii="Times New Roman" w:hAnsi="Times New Roman"/>
          <w:bCs/>
          <w:i/>
          <w:sz w:val="28"/>
          <w:szCs w:val="28"/>
        </w:rPr>
        <w:t>6 слай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А какая маска у Мельпомены, музы трагедии?(грустная) </w:t>
      </w:r>
      <w:r>
        <w:rPr>
          <w:rFonts w:cs="Times New Roman" w:ascii="Times New Roman" w:hAnsi="Times New Roman"/>
          <w:bCs/>
          <w:i/>
          <w:sz w:val="28"/>
          <w:szCs w:val="28"/>
        </w:rPr>
        <w:t>6 слайд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гда актеры исполняли грустную пьесу – трагедию, они одевали на лицо грустные, хмурые маски.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7)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на сцене разыгрывалась веселая пьеса – комедия, актеры одевали веселые, улыбающиеся мас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 7 клик 2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а вы хотите стать актерами?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Ребята я вам предлагаю превратиться в актеров и поиграть в игру «Раскрой секрет схемы». Я покажу вам схему, а вы определите, какое настроение она передает, а затем как актеры сами ее покажете, только с  помощью мимики лица, движений тела (рук и ног)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показывает пиктограмму «Грусть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Что это за настроение?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Правильно, ребята, ведь когда мы грустим, уголки нашего рта опускаются вниз, могут появиться слез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жите это настроение сами, без сл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демонстрируют эмоцию груст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показывает пиктограмму «Радость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Что это за настроение?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йствительно, ведь когда мы радуемся, на нашем лице тут же появляется веселая улыбк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ерь сами покажите это настроение  без сл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демонстрируют эмоцию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показывает пиктограмму «Удивление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Что это за настроение?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 верно, на схеме изображено лицо с широко раскрытыми глазами, округленным ртом и поднятыми бровями. Именно так выглядит наше лицо, когда мы чему-то удивляемс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ажите мне, как вы удивляетесь чему-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демонстрируют эмоцию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ие вы все молодцы! Как точно вам удалось передать  различные эмоц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А теперь мы с вами выполним задания которые мне передали из нашего театра. Смотрите у нас с вами есть разрезанные маски с разными эмоциями, вы должна собрать эти маски правильно. (дети собирают маски.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Какие вы молодцы ребята! У вас все получилось!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мотрите, какие разные бывают маски. (слайд 8)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ки могут быть  украшены красками и бусинками, нитками, листьями, перьями и бантами, бумажными цветами и другими предметами декорации.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демонстрационном столе приготовлены заготовки масок разных цветов с разными эмоциями и  материал для декорирования. Рассмотрите заготовки масок и выберите ту, которая вам больше понравилась. Подумайте, какой материал будет  вам нужен для украшения маски, и положите его на тарелку, а затем отнесите себе на стол.  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ети декорируют маски под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музыку Моцар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ие разные маски у вас получились. Давайте устроим бал масок. 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Звучат фанфары, </w:t>
      </w:r>
      <w:r>
        <w:rPr>
          <w:rFonts w:cs="Times New Roman" w:ascii="Times New Roman" w:hAnsi="Times New Roman"/>
          <w:bCs/>
          <w:i/>
          <w:sz w:val="28"/>
          <w:szCs w:val="28"/>
        </w:rPr>
        <w:t>дети выходят в центр зала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еперь пусть каждый из вас расскажет, как называется его  маска и какое у нее настроение. 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выходят в центр зала и представляют свою маску.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ш бал подошел к концу, давайте попрощаемся с нашими гостями как настоящие актеры – сделаем поклон.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се кланяются.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и маски вы можете забрать с  собой в группу и организовать свой театр масок. 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е же пора прощаться с вами. До свидания, ребята.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0:00Z</dcterms:created>
  <dc:creator>Asus</dc:creator>
  <dc:description/>
  <cp:keywords/>
  <dc:language>en-US</dc:language>
  <cp:lastModifiedBy>Admin</cp:lastModifiedBy>
  <cp:lastPrinted>2011-12-05T14:43:00Z</cp:lastPrinted>
  <dcterms:modified xsi:type="dcterms:W3CDTF">2018-01-24T07:31:00Z</dcterms:modified>
  <cp:revision>4</cp:revision>
  <dc:subject/>
  <dc:title/>
</cp:coreProperties>
</file>